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     </w:t>
      </w:r>
      <w:r>
        <w:rPr>
          <w:b/>
          <w:bCs/>
          <w:color w:val="000000"/>
        </w:rPr>
        <w:t>План работы профсоюзного комитета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МБОУ «Апастовская СОШ»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на 2022-2023 учебный год</w:t>
      </w:r>
    </w:p>
    <w:tbl>
      <w:tblPr>
        <w:tblW w:w="12225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790"/>
        <w:gridCol w:w="170"/>
        <w:gridCol w:w="1940"/>
        <w:gridCol w:w="3765"/>
        <w:gridCol w:w="697"/>
      </w:tblGrid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выполнения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.Общее профсоюзное собрание трудового коллектива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 совместной работе профсоюзного комитета и администрации школы по созданию безопасных условий труда, контроль за выполнением действующего законодательства в вопросах охраны труда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ПК, комиссия ПК по охране труда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 выполнении  членами профсоюза Правил внутреннего распорядка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седатель  ПК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 выполнении коллективного договора и внесение в него изменений и дополнений на 2022-2023учебный год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едседатель  ПК, комиссия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школы в летний период и подготовке ее к новому учебному году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 сентябрь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едседатель  ПК, комиссия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                                          </w:t>
            </w:r>
            <w:r>
              <w:rPr>
                <w:b/>
                <w:bCs/>
                <w:color w:val="000000"/>
              </w:rPr>
              <w:t>II.Рассмотреть на заседании профкома следующие вопросы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 организации медосмотра педагогических работников,  юбилейные поздравления сотрудников на учебный год.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едседатель  ПК, культурно-массовая комиссия, комиссия по охране труда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 совместной работе ПК и администрации школы по подготовке школы к новому учебному году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едседатель  ПК, культурно-массовая комиссия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тверждение плана работы профсоюзной организации на 2022-2023учебный год. О проведении Дня учителя, Дня пожилого человека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 ПК, члены 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инятие отчетной рекомендации)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 соблюдении инструкции по охране труда в столовой, мастерских, кабинетах физики, химии, информатики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миссия по охране труда, культурно-массовая комиссия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суждение приложений коллективного договора, начало работы по принятию нового коллективного договора. О графике отпусков на 2022-2023 учебный год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миссия ПК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 участии профкома при аттестации педагогов.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едседатель  ПК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збор заявлений сотрудников ОУ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едседатель  ПК, комиссия ПК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ссмотрение заявлений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едседатель  ПК, комиссия ПК</w:t>
            </w:r>
          </w:p>
        </w:tc>
      </w:tr>
      <w:tr>
        <w:trPr/>
        <w:tc>
          <w:tcPr>
            <w:tcW w:w="1222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</w:rPr>
              <w:t>III.Организационно-массовая рабо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оставить отчет о численности профсоюзной организаци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 ПК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ять информацию в «Профсоюзном уголк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своевременное  оформление документации ( оформление протоколов заседаний ПК, профсоюзных собраний)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          </w:t>
            </w: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массовая коми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 ПК, культурно-массовая комиссия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ить своевременное информирование членов профсоюза о важнейших событиях в жизни профсоюзной организации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 ПК, культурно-массовая комиссия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225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890"/>
        <w:gridCol w:w="2108"/>
        <w:gridCol w:w="184"/>
        <w:gridCol w:w="3585"/>
        <w:gridCol w:w="11"/>
        <w:gridCol w:w="682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налитическая деятельность, работа с документацией по делопроизводству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седатель  ПК, члены  ПК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25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V.Работа по социальному партнерству и защите трудовых прав,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офессиональных интересов членов профсоюза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сти рейд по учебным кабинетам , мастерским, с целью анализа состояния охраны труда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вгуст, ноябрь, январь, март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иссия по охране труда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вместно с администрацией школы проанализировать НСОТ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седатель ПК, комиссия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рганизовать проверку обеспеченности работников средствами пожарной безопасности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иссия по охране труда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еспечить контроль  за проведением аттестации педагогических работников школы в вопросах гласности, объективности оценки труда, соблюдения Положения об аттестации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иссия ПК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азание членам профсоюза консультативной, юридической и других видов помощи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мере обращений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седатель ПК, члены ПК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3262" w:hanging="326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</w:t>
            </w:r>
            <w:r>
              <w:rPr>
                <w:b/>
                <w:bCs/>
                <w:color w:val="000000"/>
              </w:rPr>
              <w:t>V.Массовые мероприятия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сти для новых членов коллектива «Посвящение в коллектив»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седатель  ПК, культурно-массовая комиссия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ринять участие в спартакиаде работников образования </w:t>
            </w:r>
            <w:r>
              <w:rPr>
                <w:color w:val="000000"/>
                <w:sz w:val="22"/>
                <w:szCs w:val="22"/>
              </w:rPr>
              <w:t>Апастовского</w:t>
            </w:r>
            <w:r>
              <w:rPr>
                <w:color w:val="000000"/>
              </w:rPr>
              <w:t xml:space="preserve"> района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седатель  ПК, культурно-массовая комиссия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сти ежегодную летнюю спартакиаду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ботников школы.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седатель  ПК, культурно-массовая комиссия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сти вечера отдыха, посвященные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Профессиональному празднику Дню учителя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Дню пожилого человека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Новогодний утренник для детей сотрудников школы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Новогодний вечер для сотрудников школы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Дню защитников Отечества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Международному женскому дню;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седатель  ПК, культурно-массовая комиссия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результатах проверки ведения личных дел и трудовых книжек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нтябрь, май</w:t>
            </w:r>
          </w:p>
        </w:tc>
        <w:tc>
          <w:tcPr>
            <w:tcW w:w="3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иссия по защите трудовых прав и социальному партнерству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рганизовать чествование юбиляров педагогического труда: 55, 60, 65,70,75,80,85 лет со дня рождения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седатель  ПК, культурно-массовая комиссия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character" w:styleId="C39">
    <w:name w:val="c39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34:00Z</dcterms:created>
  <dc:creator>ser</dc:creator>
  <dc:description/>
  <dc:language>en-US</dc:language>
  <cp:lastModifiedBy>Учитель</cp:lastModifiedBy>
  <cp:lastPrinted>2008-05-12T03:11:00Z</cp:lastPrinted>
  <dcterms:modified xsi:type="dcterms:W3CDTF">2022-10-15T06:34:00Z</dcterms:modified>
  <cp:revision>2</cp:revision>
  <dc:subject/>
  <dc:title>АКТ</dc:title>
</cp:coreProperties>
</file>